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ת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ב תודה לנהג אוסמה אבו הדואן סניף פתח תקוו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95850" cy="52165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3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2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4</Characters>
  <CharactersWithSpaces>51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04:00Z</dcterms:created>
  <dc:creator>Muli Mendelson</dc:creator>
  <dc:description/>
  <dc:language>en-US</dc:language>
  <cp:lastModifiedBy>Adi Alfsa</cp:lastModifiedBy>
  <cp:lastPrinted>2019-02-18T05:38:00Z</cp:lastPrinted>
  <dcterms:modified xsi:type="dcterms:W3CDTF">2019-03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